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REAL THE FINAL, COMPLETE, DEBUGG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LOCK DISPLAY PROGRAM.  USE THE BIN2HE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NOCLKF.HEX TO COM FORMA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CURRENT TIME OF DAY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A MONOCHROME DISPLAY.  THE TI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GGLED ON AND OFF BY RUNNING MONOCLKF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AN 'INT 44' INSTRUCTION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